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кавице памучне мочене у природни латекс ,величина 10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пар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EN </w:t>
            </w:r>
            <w:r>
              <w:rPr>
                <w:sz w:val="22"/>
                <w:szCs w:val="22"/>
                <w:lang w:val="sr-RS"/>
              </w:rPr>
              <w:t>388 класа 21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Oснова рукавице је памучна (дозвољaва се да у сировинском саставу основе поред памука да буде и други материјал),минимална дебљина слоја латекса је 1мм, минимална класа заштите је 2111(дозвољава се већи степен заштите)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Уз понуду доставити декларацију о усаглашености, сертификат о прегледу типа и резултате испитивања дебљине слоја латекса од домаће акредитова лабораториј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најкасније до 22.08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бавезна достава атеста произвођача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аша Павловић</w:t>
      </w:r>
      <w:r>
        <w:rPr>
          <w:rFonts w:cs="Times New Roman" w:ascii="Times New Roman" w:hAnsi="Times New Roman"/>
          <w:sz w:val="22"/>
          <w:szCs w:val="22"/>
          <w:lang w:val="sr-CS"/>
        </w:rPr>
        <w:t>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3:00Z</dcterms:created>
  <dc:creator>TRZK-SERVER-2</dc:creator>
  <dc:description/>
  <cp:keywords/>
  <dc:language>en-US</dc:language>
  <cp:lastModifiedBy>Anica</cp:lastModifiedBy>
  <cp:lastPrinted>2024-08-16T13:04:00Z</cp:lastPrinted>
  <dcterms:modified xsi:type="dcterms:W3CDTF">2024-08-16T11:05:00Z</dcterms:modified>
  <cp:revision>6</cp:revision>
  <dc:subject/>
  <dc:title> </dc:title>
</cp:coreProperties>
</file>